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F Balloons" w:hAnsi="SF Balloons" w:cs="SF Balloons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-342900</wp:posOffset>
            </wp:positionV>
            <wp:extent cx="2057400" cy="1209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23900" cy="704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80010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914400</wp:posOffset>
            </wp:positionV>
            <wp:extent cx="3562350" cy="7429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3581400" cy="781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F Balloons" w:ascii="SF Balloons" w:hAnsi="SF Balloons"/>
          <w:sz w:val="76"/>
          <w:szCs w:val="76"/>
        </w:rPr>
        <w:t>Cadenas de teléfonos</w:t>
      </w:r>
    </w:p>
    <w:p>
      <w:pPr>
        <w:pStyle w:val="Normal"/>
        <w:rPr>
          <w:rFonts w:ascii="SF Balloons" w:hAnsi="SF Balloons" w:cs="SF Balloons"/>
          <w:sz w:val="28"/>
          <w:szCs w:val="28"/>
        </w:rPr>
      </w:pPr>
      <w:r>
        <w:rPr>
          <w:rFonts w:cs="SF Balloons" w:ascii="SF Balloons" w:hAnsi="SF Balloon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102600" cy="2622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9"/>
                              <w:gridCol w:w="2311"/>
                              <w:gridCol w:w="1180"/>
                              <w:gridCol w:w="1498"/>
                              <w:gridCol w:w="2182"/>
                              <w:gridCol w:w="1120"/>
                              <w:gridCol w:w="1670"/>
                              <w:gridCol w:w="17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  <w:t>Seisena Roj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  <w:t>Seisena Verd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  <w:t>Seisena L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Jose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24 19 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92 99 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Sofía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14 05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ito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20 48 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94 15 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e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68 08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Javi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12 26 6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Julia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608 55 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Yosun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608 85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Irene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63 43 6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lberto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608 69 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Eduardo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669 71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18 10 5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Fernando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630 83 9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21 88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914400" cy="7766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" t="-42" r="-3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uria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24 83 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600075" cy="8477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0" t="-42" r="-6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65 46 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iguel Angel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91 00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206.5pt;mso-wrap-distance-left:7.05pt;mso-wrap-distance-right:7.05pt;mso-wrap-distance-top:0pt;mso-wrap-distance-bottom:0pt;margin-top:8.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9"/>
                        <w:gridCol w:w="2311"/>
                        <w:gridCol w:w="1180"/>
                        <w:gridCol w:w="1498"/>
                        <w:gridCol w:w="2182"/>
                        <w:gridCol w:w="1120"/>
                        <w:gridCol w:w="1670"/>
                        <w:gridCol w:w="17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Seisena Roj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Seisena Verd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Seisena Lil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Jose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24 19 32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92 99 1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Sofía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14 05 8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ito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20 48 70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94 15 8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68 08 0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Javi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12 26 66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Julia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608 55 28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osun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608 85 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rene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63 43 68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lberto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608 69 31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duardo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669 71 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18 10 57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ernando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630 83 98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21 88 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drawing>
                                <wp:inline distT="0" distB="0" distL="0" distR="0">
                                  <wp:extent cx="914400" cy="7766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uria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24 83 86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drawing>
                                <wp:inline distT="0" distB="0" distL="0" distR="0">
                                  <wp:extent cx="600075" cy="84772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aur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65 46 21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iguel Angel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91 00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F Balloons" w:hAnsi="SF Balloons" w:cs="SF Balloons"/>
          <w:sz w:val="28"/>
          <w:szCs w:val="28"/>
        </w:rPr>
      </w:pPr>
      <w:r>
        <w:rPr>
          <w:rFonts w:cs="SF Balloons" w:ascii="SF Balloons" w:hAnsi="SF Balloon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52670</wp:posOffset>
                </wp:positionV>
                <wp:extent cx="6096000" cy="16662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0"/>
                              <w:gridCol w:w="1720"/>
                              <w:gridCol w:w="1640"/>
                              <w:gridCol w:w="1720"/>
                              <w:gridCol w:w="28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Viejos Lob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óvi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IKK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608 89 5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56 685 10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Comic Sans MS" w:hAnsi="Comic Sans MS"/>
                                      </w:rPr>
                                      <w:t>gavi479@on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AGHEER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13 02 9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20 348 88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Comic Sans MS" w:hAnsi="Comic Sans MS"/>
                                      </w:rPr>
                                      <w:t>cbf3@alu.ua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ALO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329 38 4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26 875 39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608 60 3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Comic Sans MS" w:hAnsi="Comic Sans MS"/>
                                      </w:rPr>
                                      <w:t>gatxu479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KEL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66 492 37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42 26 5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Comic Sans MS" w:hAnsi="Comic Sans MS"/>
                                      </w:rPr>
                                      <w:t>eb5eti@eb5eti.ampr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ARZE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8 313 62 7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35 663 75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6 515 16 4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FF"/>
                                      <w:u w:val="singl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Comic Sans MS" w:hAnsi="Comic Sans MS"/>
                                      </w:rPr>
                                      <w:t>javiquil@hot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1.2pt;mso-wrap-distance-left:7.05pt;mso-wrap-distance-right:7.05pt;mso-wrap-distance-top:0pt;mso-wrap-distance-bottom:0pt;margin-top:382.1pt;mso-position-vertical-relative:page;margin-left:11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0"/>
                        <w:gridCol w:w="1720"/>
                        <w:gridCol w:w="1640"/>
                        <w:gridCol w:w="1720"/>
                        <w:gridCol w:w="28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Viejos Lob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óvil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KK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608 89 5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56 685 10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gavi479@ono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AGHEER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13 02 9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20 348 88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cbf3@alu.ua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ALO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329 38 4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26 875 39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608 60 3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gatxu479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KEL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66 492 37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42 26 5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eb5eti@eb5eti.ampr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ARZE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8 313 62 7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35 663 75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6 515 16 4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</w:rPr>
                                <w:t>javiquil@hot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34925</wp:posOffset>
            </wp:positionV>
            <wp:extent cx="523875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1143000" cy="6819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uando os llamemos para deciros algo, apuntadlo en un papel ,para que no se os olvide nada, y llamad al siguiente de la lista, si no está intentadlo más tarde y si no conseguís hablar con ese lobato llamad a un viejo lobo y decídselo, </w:t>
      </w:r>
      <w:r>
        <w:rPr>
          <w:rFonts w:cs="Comic Sans MS" w:ascii="Comic Sans MS" w:hAnsi="Comic Sans MS"/>
          <w:sz w:val="20"/>
          <w:szCs w:val="20"/>
          <w:u w:val="single"/>
        </w:rPr>
        <w:t>no le saltéi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 subseiseneros tienen que llamar a algún viejo lobo y decidle el mensaje completo para que sepamos si todos nos hemos enterado bien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41020</wp:posOffset>
            </wp:positionV>
            <wp:extent cx="914400" cy="7766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ttp://khanhiwara.org/manada</w:t>
      </w:r>
    </w:p>
    <w:sectPr>
      <w:type w:val="nextPage"/>
      <w:pgSz w:orient="landscape" w:w="16838" w:h="11906"/>
      <w:pgMar w:left="1418" w:right="1418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F Balloons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gavi479@ono.com" TargetMode="External"/><Relationship Id="rId12" Type="http://schemas.openxmlformats.org/officeDocument/2006/relationships/hyperlink" Target="mailto:cbf3@alu.ua.es" TargetMode="External"/><Relationship Id="rId13" Type="http://schemas.openxmlformats.org/officeDocument/2006/relationships/hyperlink" Target="mailto:gatxu479@hotmail.com" TargetMode="External"/><Relationship Id="rId14" Type="http://schemas.openxmlformats.org/officeDocument/2006/relationships/hyperlink" Target="mailto:eb5eti@eb5eti.ampr.org" TargetMode="External"/><Relationship Id="rId15" Type="http://schemas.openxmlformats.org/officeDocument/2006/relationships/hyperlink" Target="mailto:javiquil@hotmail.com" TargetMode="External"/><Relationship Id="rId16" Type="http://schemas.openxmlformats.org/officeDocument/2006/relationships/hyperlink" Target="mailto:gavi479@ono.com" TargetMode="External"/><Relationship Id="rId17" Type="http://schemas.openxmlformats.org/officeDocument/2006/relationships/hyperlink" Target="mailto:cbf3@alu.ua.es" TargetMode="External"/><Relationship Id="rId18" Type="http://schemas.openxmlformats.org/officeDocument/2006/relationships/hyperlink" Target="mailto:gatxu479@hotmail.com" TargetMode="External"/><Relationship Id="rId19" Type="http://schemas.openxmlformats.org/officeDocument/2006/relationships/hyperlink" Target="mailto:eb5eti@eb5eti.ampr.org" TargetMode="External"/><Relationship Id="rId20" Type="http://schemas.openxmlformats.org/officeDocument/2006/relationships/hyperlink" Target="mailto:javiquil@hotmail.com" TargetMode="External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9:00Z</dcterms:created>
  <dc:creator>Javi</dc:creator>
  <dc:description/>
  <dc:language>en-US</dc:language>
  <cp:lastModifiedBy>Javi</cp:lastModifiedBy>
  <cp:lastPrinted>2004-02-05T16:16:00Z</cp:lastPrinted>
  <dcterms:modified xsi:type="dcterms:W3CDTF">2004-02-05T16:16:00Z</dcterms:modified>
  <cp:revision>10</cp:revision>
  <dc:subject/>
  <dc:title/>
</cp:coreProperties>
</file>